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办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寿县县委办公室 寿县人民政府办公室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w w:val="95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95"/>
          <w:sz w:val="44"/>
          <w:szCs w:val="44"/>
        </w:rPr>
        <w:t>关于印发《全县“二十强”工业企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w w:val="95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95"/>
          <w:sz w:val="44"/>
          <w:szCs w:val="44"/>
        </w:rPr>
        <w:t>评选办法》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w w:val="95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各乡镇党委、政府，县直有关单位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《全县“二十强”工业企业评选办法》已经县委、县政府研究同意，现印发给你们，请对照要求，认真贯彻落实。</w:t>
      </w:r>
    </w:p>
    <w:p>
      <w:pPr>
        <w:pStyle w:val="Normal"/>
        <w:spacing w:lineRule="exact" w:line="560"/>
        <w:ind w:firstLine="44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中共寿县县委办公室　　　　</w:t>
      </w:r>
    </w:p>
    <w:p>
      <w:pPr>
        <w:pStyle w:val="Normal"/>
        <w:spacing w:lineRule="exact" w:line="560"/>
        <w:jc w:val="righ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寿县人民政府办公室　　　　</w:t>
      </w:r>
    </w:p>
    <w:p>
      <w:pPr>
        <w:pStyle w:val="Normal"/>
        <w:spacing w:lineRule="exact" w:line="560"/>
        <w:ind w:firstLine="4960"/>
        <w:rPr>
          <w:rFonts w:ascii="楷体_GB2312;微软雅黑" w:hAnsi="楷体_GB2312;微软雅黑" w:eastAsia="楷体_GB2312;微软雅黑" w:cs="宋体;SimSun"/>
          <w:sz w:val="44"/>
          <w:szCs w:val="44"/>
        </w:rPr>
      </w:pP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201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年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月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21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县“二十强”工业企业评选办法</w:t>
      </w:r>
    </w:p>
    <w:p>
      <w:pPr>
        <w:pStyle w:val="Normal"/>
        <w:spacing w:lineRule="exact" w:line="640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sz w:val="34"/>
          <w:szCs w:val="34"/>
        </w:rPr>
      </w:r>
    </w:p>
    <w:p>
      <w:pPr>
        <w:pStyle w:val="Normal"/>
        <w:spacing w:lineRule="exact" w:line="640"/>
        <w:ind w:firstLine="627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贯彻落实《中共寿县县委寿县人民政府关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工业和民营经济工作意见》精神，加快推动全县工业经济提质增效、做强做大，特制定本办法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一、评选条件</w:t>
      </w:r>
    </w:p>
    <w:p>
      <w:pPr>
        <w:pStyle w:val="Normal"/>
        <w:spacing w:lineRule="exact" w:line="640"/>
        <w:ind w:firstLine="627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凡在寿县境内注册登记的工业企业（不含矿采选、供电、自来水、粘土砖瓦企业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规模以上和当年新投产的工业企业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企业当年未发生重大环境保护、安全生产等事故；未因社会治安综合治理被处罚；完成节能减排任务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企业法定代</w:t>
      </w:r>
      <w:r>
        <w:rPr>
          <w:rFonts w:ascii="Calibri" w:hAnsi="Calibri" w:cs="仿宋_GB2312;微软雅黑" w:eastAsia="仿宋_GB2312;微软雅黑"/>
          <w:sz w:val="32"/>
          <w:szCs w:val="32"/>
        </w:rPr>
        <w:t>表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年未发生违法违纪违规行为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“二十强”工业企业评选内容</w:t>
      </w:r>
    </w:p>
    <w:p>
      <w:pPr>
        <w:pStyle w:val="Normal"/>
        <w:spacing w:lineRule="exact" w:line="640"/>
        <w:ind w:firstLine="627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一）规范运行（标准分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分）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立健全现代企业制度（产权明晰、组织健全、管理科学等）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；正常经营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；统计规范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，安排就业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。</w:t>
      </w:r>
    </w:p>
    <w:p>
      <w:pPr>
        <w:pStyle w:val="Normal"/>
        <w:spacing w:lineRule="exact" w:line="640"/>
        <w:ind w:firstLine="627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二）企业党建（标准分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分）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立基层党组织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；建立工会及其他群团组织并开展文化活动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。</w:t>
      </w:r>
    </w:p>
    <w:p>
      <w:pPr>
        <w:pStyle w:val="Normal"/>
        <w:spacing w:lineRule="exact" w:line="640"/>
        <w:ind w:firstLine="627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三）资产规模（标准分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分）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固定资产规模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的（含未转入固定资产的在建工程），得标准分；达不到的，按比例得分（以有资质单位出具的当年度审计报告为准）。</w:t>
      </w:r>
    </w:p>
    <w:p>
      <w:pPr>
        <w:pStyle w:val="Normal"/>
        <w:spacing w:lineRule="exact" w:line="640"/>
        <w:ind w:firstLine="627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四）销售收入（标准分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24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分，加分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分）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年实现销售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的，得标准分；达不到的，按比例得分；超过的，按比例加分，最高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（以县统计局确认为准）。</w:t>
      </w:r>
    </w:p>
    <w:p>
      <w:pPr>
        <w:pStyle w:val="Normal"/>
        <w:spacing w:lineRule="exact" w:line="640"/>
        <w:ind w:firstLine="627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年新投产进规且实现销售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上的，得标准分；达不到的，按比例得分；超过的，按比例加分，最高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（以县统计局确认为准）。</w:t>
      </w:r>
    </w:p>
    <w:p>
      <w:pPr>
        <w:pStyle w:val="Normal"/>
        <w:spacing w:lineRule="exact" w:line="640"/>
        <w:ind w:firstLine="627"/>
        <w:rPr>
          <w:rFonts w:ascii="楷体_GB2312;微软雅黑" w:hAnsi="楷体_GB2312;微软雅黑" w:eastAsia="楷体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五）入库税金（标准分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30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分，加分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分）。</w:t>
      </w:r>
    </w:p>
    <w:p>
      <w:pPr>
        <w:pStyle w:val="Normal"/>
        <w:spacing w:lineRule="exact" w:line="64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规模企业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）标准分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当年在本县内入库税金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得标准分其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达不到的，不得分；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的，每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得满标准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为止。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加分：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的，每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最高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当年在本县内入库税金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上，税收增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且上年度税收降幅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（以县国税局、县地税局确认为准）。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亩均税收达到县有关文件规定标准的（不在新桥国际产业园、寿县工业园区和乡镇工业集中区内的企业，比照乡镇工业集中区标准执行），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exact" w:line="64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新投产企业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）标准分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当年新投产且入库税金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得标准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达不到的，按比例得分；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加分：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的，每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最高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亩均税收达到县有关文件规定标准的（不在新桥国际产业园、寿县工业园区和乡镇工业集中区内的企业，比照乡镇工业集中区标准执行），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六）固定资产投资（标准分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22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分，加分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分）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年企业生产性固定资产投资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得标准分；达不到的，按比例得分；超过的，按比例加分，最高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（以县招商局或有资质的中介机构确认为准）。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七）创牌创新（标准分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分，加分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分）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年获得政府质量奖、名牌产品、市级以上商标、重点（工程）实验室、高新技术企业、信息化试点企业、工程技术研究中心、企业技术中心、“两化融合”示范企业、“专精特新”企业，国家级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省级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市级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当年获得国家或国际环保、质量、环境等认证的，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（依据证书或文件原件）。</w:t>
      </w:r>
    </w:p>
    <w:p>
      <w:pPr>
        <w:pStyle w:val="Normal"/>
        <w:spacing w:lineRule="exact" w:line="640"/>
        <w:ind w:firstLine="627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八）挂牌上市（加分</w:t>
      </w:r>
      <w:r>
        <w:rPr>
          <w:rFonts w:eastAsia="楷体_GB2312;微软雅黑" w:cs="仿宋_GB2312;微软雅黑" w:ascii="楷体_GB2312;微软雅黑" w:hAnsi="楷体_GB2312;微软雅黑"/>
          <w:sz w:val="32"/>
          <w:szCs w:val="32"/>
        </w:rPr>
        <w:t>20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分）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区域股权交易市场挂牌的，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在“新三板”挂牌的，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；在境内外主板上市的，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</w:t>
      </w:r>
    </w:p>
    <w:p>
      <w:pPr>
        <w:pStyle w:val="Normal"/>
        <w:spacing w:lineRule="exact" w:line="640"/>
        <w:ind w:firstLine="627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三、评选程序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十强”工业企业实行自愿申报。企业根据评选内容逐项自评打分，形成自评报告，经所在地乡镇或园区管委会审核盖章后，报县工业领导组办公室（设在县经信委），经县工业领导组办公室初评，县工业领导组研究并公示无异议的，报请县委、县政府予以表彰奖励。“二十强”企业实行一年一评。</w:t>
      </w:r>
    </w:p>
    <w:p>
      <w:pPr>
        <w:pStyle w:val="Normal"/>
        <w:spacing w:lineRule="exact" w:line="640"/>
        <w:ind w:firstLine="627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四、申报材料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企业需提供自评报告并附以下申报材料：① “二十强”工业企业申报表（见附件）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；②企业三证合一法人营业执照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复印件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；③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</w:rPr>
        <w:t>有资质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会计师事务所出具的当年审计报告；④企业管理方面的软件资料；⑤企业党建方面的资料；⑥企业挂牌上市证明材料；⑦创新创牌奖励文件或证明复印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⑧安排就业以人社部门核定企业员工参保为准。</w:t>
      </w:r>
    </w:p>
    <w:p>
      <w:pPr>
        <w:pStyle w:val="Normal"/>
        <w:spacing w:lineRule="exact" w:line="640"/>
        <w:ind w:firstLine="627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五、奖励措施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企业得分高低，设一等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、二等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、三等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分别奖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授予“二十强”工业企业称号，由县委、县政府颁发奖牌。</w:t>
      </w:r>
    </w:p>
    <w:p>
      <w:pPr>
        <w:pStyle w:val="Normal"/>
        <w:spacing w:lineRule="exact" w:line="640"/>
        <w:ind w:firstLine="627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六、具体要求</w:t>
      </w:r>
    </w:p>
    <w:p>
      <w:pPr>
        <w:pStyle w:val="Normal"/>
        <w:spacing w:lineRule="exact" w:line="640"/>
        <w:ind w:firstLine="627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一）高度重视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企业要对照条件，认真准备，及时申报。</w:t>
      </w:r>
    </w:p>
    <w:p>
      <w:pPr>
        <w:pStyle w:val="Normal"/>
        <w:spacing w:lineRule="exact" w:line="640"/>
        <w:ind w:firstLine="627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二）实事求是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企业在申报过程中，要实事求是，客观准确，对弄虚作假的，一经发现，取消评选资格。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三）申报时间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每年元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上报自评报告，逾期视作自动放弃参评资格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“二十强”工业企业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二十强”工业企业申报表</w:t>
      </w:r>
    </w:p>
    <w:p>
      <w:pPr>
        <w:pStyle w:val="Normal"/>
        <w:spacing w:lineRule="exact" w:line="2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6"/>
        <w:gridCol w:w="707"/>
        <w:gridCol w:w="316"/>
        <w:gridCol w:w="1395"/>
        <w:gridCol w:w="96"/>
        <w:gridCol w:w="1701"/>
        <w:gridCol w:w="1744"/>
        <w:gridCol w:w="134"/>
        <w:gridCol w:w="1666"/>
      </w:tblGrid>
      <w:tr>
        <w:trPr>
          <w:trHeight w:val="725" w:hRule="exac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（盖章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运行情况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党建情况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库税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生产性固定资产投资额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（亩）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度创牌创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　　况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挂牌上市情况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在地乡镇政府（园区管委会）审核意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签章）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中共寿县县委办公室　               　 　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18490</wp:posOffset>
              </wp:positionH>
              <wp:positionV relativeFrom="paragraph">
                <wp:posOffset>-1270</wp:posOffset>
              </wp:positionV>
              <wp:extent cx="6184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9.05pt;mso-wrap-distance-left:0pt;mso-wrap-distance-right:0pt;mso-wrap-distance-top:0pt;mso-wrap-distance-bottom:0pt;margin-top:-0.1pt;mso-position-vertical-relative:text;margin-left:-48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1:00Z</dcterms:created>
  <dc:creator>hp</dc:creator>
  <dc:description/>
  <cp:keywords/>
  <dc:language>en-US</dc:language>
  <cp:lastModifiedBy>hp</cp:lastModifiedBy>
  <cp:lastPrinted>2018-03-14T11:51:00Z</cp:lastPrinted>
  <dcterms:modified xsi:type="dcterms:W3CDTF">2018-03-22T01:11:00Z</dcterms:modified>
  <cp:revision>2</cp:revision>
  <dc:subject/>
  <dc:title>办〔2016〕 号</dc:title>
</cp:coreProperties>
</file>