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44"/>
          <w:szCs w:val="44"/>
        </w:rPr>
        <w:t>动员全县妇女姐妹们抗击暴雪倡议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各级妇联组织，广大妇女姐妹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欣赏美丽的雪景，感叹大雪纷飞的同时，大范围、高强度的降雪影响着人们的交通出行和生产生活。我们在朋友圈里看到了各种吐槽，同时，更看到了在寿县公路，街道路面上厚厚的积雪，看到了行人与司机在路上的积极互助，看到了一个个暖心的镜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一位妇女姐妹都是抗雪防灾的主力军。全县妇女姐妹们要充分发挥先锋模范作用，全力参与抗雪防灾和扫雪大行动。广大妇女姐妹们要发扬主人翁的精神，立即行动起来，投身到这场抗雪防灾工作中，从清除自家门前积雪开始，积极参与大街小巷的积雪积冰清除工作，为共同打好抗雪防灾攻坚战出一把力，尽一份责，献一份爱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　　全县妇女姐妹们，寿县是我们的家。让我们携起手来，上下一心，齐心协力，清除冰雪，爱护家园，为共同打好抗雪防灾攻坚战、共建共享我们共同生活的美好家园，奉献出自己的一份力量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县妇女联合会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3:00Z</dcterms:created>
  <dc:creator>PC</dc:creator>
  <dc:description/>
  <cp:keywords/>
  <dc:language>en-US</dc:language>
  <cp:lastModifiedBy>PC</cp:lastModifiedBy>
  <dcterms:modified xsi:type="dcterms:W3CDTF">2018-01-04T08:19:00Z</dcterms:modified>
  <cp:revision>3</cp:revision>
  <dc:subject/>
  <dc:title>动员全县妇女同志抗击暴雪倡议书</dc:title>
</cp:coreProperties>
</file>