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9337"/>
      </w:tblGrid>
      <w:tr>
        <w:trPr/>
        <w:tc>
          <w:tcPr>
            <w:tcW w:w="6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索引号 ：</w:t>
            </w:r>
            <w:r>
              <w:rPr>
                <w:rFonts w:ascii="Microsoft YaHei;Times New Roman" w:hAnsi="Microsoft YaHei;Times New Roman" w:cs="宋体;SimSun"/>
                <w:color w:val="454545"/>
                <w:kern w:val="0"/>
              </w:rPr>
              <w:t> 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NB001011220400201802001</w:t>
            </w:r>
          </w:p>
        </w:tc>
        <w:tc>
          <w:tcPr>
            <w:tcW w:w="9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分类：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1220400</w:t>
            </w:r>
          </w:p>
        </w:tc>
      </w:tr>
      <w:tr>
        <w:trPr/>
        <w:tc>
          <w:tcPr>
            <w:tcW w:w="6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文  号：寿政务公开办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9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题分类：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DOC  </w:t>
            </w:r>
            <w:r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  <w:t>综合政务  通报  </w:t>
            </w:r>
          </w:p>
        </w:tc>
      </w:tr>
      <w:tr>
        <w:trPr/>
        <w:tc>
          <w:tcPr>
            <w:tcW w:w="6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  称：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  <w:t>年第四季度政府信息公开网上监测情况通报</w:t>
            </w:r>
          </w:p>
        </w:tc>
        <w:tc>
          <w:tcPr>
            <w:tcW w:w="9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布日期：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2018-02-12</w:t>
            </w:r>
          </w:p>
        </w:tc>
      </w:tr>
      <w:tr>
        <w:trPr/>
        <w:tc>
          <w:tcPr>
            <w:tcW w:w="6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组配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  <w:r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  <w:t>监督保障</w:t>
            </w:r>
          </w:p>
        </w:tc>
        <w:tc>
          <w:tcPr>
            <w:tcW w:w="9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布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  <w:r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  <w:t>寿县政府办</w:t>
            </w:r>
          </w:p>
        </w:tc>
      </w:tr>
      <w:tr>
        <w:trPr/>
        <w:tc>
          <w:tcPr>
            <w:tcW w:w="6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生效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2018-02-12</w:t>
            </w:r>
          </w:p>
        </w:tc>
        <w:tc>
          <w:tcPr>
            <w:tcW w:w="9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废止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  <w:r>
              <w:rPr>
                <w:rFonts w:cs="宋体;SimSun" w:ascii="Microsoft YaHei;Times New Roman" w:hAnsi="Microsoft YaHei;Times New Roman"/>
                <w:color w:val="454545"/>
                <w:kern w:val="0"/>
                <w:szCs w:val="21"/>
              </w:rPr>
              <w:t>2019-02-12</w:t>
            </w:r>
          </w:p>
        </w:tc>
      </w:tr>
      <w:tr>
        <w:trPr/>
        <w:tc>
          <w:tcPr>
            <w:tcW w:w="6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概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第四季度政府信息公开网上监测情况通报</w:t>
            </w:r>
          </w:p>
        </w:tc>
        <w:tc>
          <w:tcPr>
            <w:tcW w:w="9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来源：</w:t>
            </w:r>
            <w:r>
              <w:rPr>
                <w:rFonts w:ascii="Microsoft YaHei;Times New Roman" w:hAnsi="Microsoft YaHei;Times New Roman" w:cs="宋体;SimSun"/>
                <w:color w:val="454545"/>
                <w:kern w:val="0"/>
                <w:szCs w:val="21"/>
              </w:rPr>
              <w:t>县政务服务中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12" w:space="0" w:color="3A82DC"/>
        </w:pBdr>
        <w:spacing w:lineRule="atLeast" w:line="7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3"/>
          <w:szCs w:val="33"/>
        </w:rPr>
        <w:t>2017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3"/>
          <w:szCs w:val="33"/>
        </w:rPr>
        <w:t>年第四季度政府信息公开网上监测情况通报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一、基本情况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根据省、市政府信息公开网上监测要求，县政务公开办分季度进行政府信息公开网上监测，及时通报监测结果。现将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第四季度政府信息公开网上监测情况通报如下：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第四季度共上传政府信息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10460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条，其中乡镇上传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6037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条，县直单位上传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4423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条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第四季度政府信息公开工作较好的单位有：堰口镇、茶庵镇、保义镇、八公山乡、丰庄镇、安丰镇、发改委、民政局、农委、广电台、卫计委、人社局、公管局、市监局、教育局、广电台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第四季度政府信息公开工作较差的单位有：涧沟镇、板桥镇、城管局、环保局、公路局、体育局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二、存在问题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乡镇主要扣分点：政府领导目录信息不完善，行政权力、为民服务结果内容较少，政府重点工作信息不全，国民经济和社会发展规划解读较少，经济和社会发展统计信息未按月发布，财政专项资金更新不全，政务公开年报未更新或内容不符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县直单位主要扣分点：本级政策解读较少或不规范，文件立改废多数单位未上传，行政执法较多目录未更新，决策部署落实内容上传较少，精准扶贫内容较少，重点领域类信息未及时更新或更新不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技术规范类：部分单位出现上传的照片打不开、图片大小不合适、错别字较多、信息与目录不符、解释说明信息较多，附件较多，目录超过一年未更新、公开个人隐私等问题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问题整改：在季度考核和平时监测中的问题，要求及时整改，发现有单位对问题不整改、整改不到位或未按时整改等情况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三、有关要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乡镇和县直单位要认真对照第四季度网上测评指出的问题，及时进行整改，补差补缺，对于要求整改却未整改的将在单位季度考核中扣除相关分数。如业务上存在问题，请及时与县政务公开办联系（联系电话：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0554-3125082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）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各单位应认真对照政务公开考评细则要求，熟悉了解每个栏目应传的信息种类和信息要素，切勿“凭感觉”上传信息，出现上传的信息较多，却与细则要求的内容不匹配，造成被扣分的情况出现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鉴于省、市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度政府信息公开工作方案及考评细则暂未下发，我县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第一季度考评暂参照《寿县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度政务公开（政府信息公开）工作考评细则》（寿政公开组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[2017]1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号）及相关要求执行，待省市文件出台后，将及时出台本年度政府信息公开考评细则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附件：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第四季度县直单位非重点领域部门政府信息公开网上监测结果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第四季度县直单位重点领域部门政府信息公开网上监测结果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第四季度乡镇政府信息公开网上监测结果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</w:t>
      </w:r>
      <w:r>
        <w:rPr>
          <w:rFonts w:eastAsia="Microsoft YaHei;Times New Roman" w:cs="Microsoft YaHei;Times New Roman" w:ascii="Microsoft YaHei;Times New Roman" w:hAnsi="Microsoft YaHei;Times New Roman"/>
          <w:color w:val="454545"/>
          <w:kern w:val="0"/>
          <w:szCs w:val="21"/>
        </w:rPr>
        <w:t xml:space="preserve"> </w:t>
      </w:r>
    </w:p>
    <w:p>
      <w:pPr>
        <w:pStyle w:val="Normal"/>
        <w:widowControl/>
        <w:ind w:firstLine="450"/>
        <w:jc w:val="left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信息发布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:</w:t>
      </w:r>
      <w:r>
        <w:rPr>
          <w:rFonts w:ascii="Microsoft YaHei;Times New Roman" w:hAnsi="Microsoft YaHei;Times New Roman" w:cs="宋体;SimSun"/>
          <w:color w:val="454545"/>
          <w:kern w:val="0"/>
          <w:szCs w:val="21"/>
        </w:rPr>
        <w:t>信息公开系统管理员信息审核</w:t>
      </w:r>
      <w:r>
        <w:rPr>
          <w:rFonts w:cs="宋体;SimSun" w:ascii="Microsoft YaHei;Times New Roman" w:hAnsi="Microsoft YaHei;Times New Roman"/>
          <w:color w:val="454545"/>
          <w:kern w:val="0"/>
          <w:szCs w:val="21"/>
        </w:rPr>
        <w:t>:         </w:t>
      </w:r>
    </w:p>
    <w:p>
      <w:pPr>
        <w:pStyle w:val="Normal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Cs w:val="21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9:00Z</dcterms:created>
  <dc:creator>User</dc:creator>
  <dc:description/>
  <cp:keywords/>
  <dc:language>en-US</dc:language>
  <cp:lastModifiedBy>User</cp:lastModifiedBy>
  <dcterms:modified xsi:type="dcterms:W3CDTF">2018-03-22T12:16:00Z</dcterms:modified>
  <cp:revision>1</cp:revision>
  <dc:subject/>
  <dc:title>索引号 ： NB001011220400201802001</dc:title>
</cp:coreProperties>
</file>